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0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UBND QUẬN TÂN BÌN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210820</wp:posOffset>
                      </wp:positionV>
                      <wp:extent cx="704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8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H NGUYỄN KHUYẾ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90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0.15pt" to="217.5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       /TTr-NK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ân Bình, ngày     tháng     năm 2023</w:t>
            </w:r>
          </w:p>
        </w:tc>
      </w:tr>
    </w:tbl>
    <w:p>
      <w:pPr>
        <w:pStyle w:val="Heading3"/>
        <w:ind w:left="0" w:hanging="0"/>
        <w:jc w:val="both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Ờ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đề nghị thành lập Hội đồng tuyển sinh năm học 2023-2024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1028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5pt" to="278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Phòng Giáo dục và Đào tạo quận Tân Bìn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 cứ Kế hoạch số 144/KH-UBND ngày 28 tháng 4 năm 2023 của Ủy ban nhân dân quận Tân Bình về huy động trẻ ra lớp và tuyển sinh vào các lớp đầu cấp năm học 2023-2024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Công văn số 962/GDĐT-VP ngày 10 tháng 5 năm 2023 của Phòng Giáo dục và Đào tạo quận về việc đề nghị lập danh sách Hội đồng tuyển sinh năm học 2023-2024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ường Tiểu học Nguyễn Khuyến kính trình danh sách thành viên Hội đồng tuyển sinh năm học 2023-2024</w:t>
      </w:r>
      <w:r>
        <w:rPr/>
        <w:t xml:space="preserve"> như sa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03"/>
        <w:gridCol w:w="1634"/>
        <w:gridCol w:w="2496"/>
        <w:gridCol w:w="1393"/>
      </w:tblGrid>
      <w:tr>
        <w:trPr>
          <w:trHeight w:val="6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ân cô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ính đề nghị Phòng Giáo dục và Đào tạo quận Tân Bình ban hành Quyết định thành lập Hội đồng tuyển sinh năm học 2023-2024 của trường Tiểu học …. </w:t>
      </w:r>
      <w:r>
        <w:rPr/>
        <w:t>để tạo điều kiện cho đơn vị hoàn thành nhiệm vụ được giao./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80"/>
      </w:tblGrid>
      <w:tr>
        <w:trPr>
          <w:trHeight w:val="875" w:hRule="atLeast"/>
        </w:trPr>
        <w:tc>
          <w:tcPr>
            <w:tcW w:w="32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Nơi nhận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ind w:left="5040" w:hanging="47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before="12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ind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040" w:after="0"/>
      <w:ind w:left="720" w:firstLine="5659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</w:tabs>
      <w:autoSpaceDE w:val="false"/>
      <w:spacing w:before="120" w:after="120"/>
      <w:ind w:firstLine="851"/>
      <w:jc w:val="right"/>
      <w:outlineLvl w:val="6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</w:tabs>
      <w:autoSpaceDE w:val="false"/>
      <w:jc w:val="both"/>
      <w:outlineLvl w:val="7"/>
    </w:pPr>
    <w:rPr>
      <w:rFonts w:ascii="Times New Roman" w:hAnsi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VNI-Times" w:hAnsi="VNI-Times" w:cs="VNI-Times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30:00Z</dcterms:created>
  <dc:creator>Thanh An</dc:creator>
  <dc:description/>
  <cp:keywords/>
  <dc:language>en-US</dc:language>
  <cp:lastModifiedBy>Admin</cp:lastModifiedBy>
  <cp:lastPrinted>2023-05-10T11:04:00Z</cp:lastPrinted>
  <dcterms:modified xsi:type="dcterms:W3CDTF">2023-05-15T03:19:00Z</dcterms:modified>
  <cp:revision>38</cp:revision>
  <dc:subject/>
  <dc:title>(Mẫu 1: Tờ trình đề nghị thành lập hội đồng xét TN THCS)</dc:title>
</cp:coreProperties>
</file>